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SC 1 - INT. COCINA DE ELENA -  DÍA NUBLADO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6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Abre desde negro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T1:PG cocina. Elena abre la puerta y enciende la luz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(Ambiente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Inicia a llover levemen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(Ruidos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eastAsia="Courier New" w:cs="Courier New" w:ascii="Courier New" w:hAnsi="Courier New"/>
                <w:lang w:val="es-AR"/>
              </w:rPr>
              <w:t xml:space="preserve"> </w:t>
            </w:r>
            <w:r>
              <w:rPr>
                <w:rFonts w:cs="Courier New" w:ascii="Courier New" w:hAnsi="Courier New"/>
                <w:lang w:val="es-AR"/>
              </w:rPr>
              <w:t>picaporte, rechinamiento de la puerta y tecla de la luz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</w:tc>
      </w:tr>
      <w:tr>
        <w:trPr>
          <w:trHeight w:val="130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s-AR"/>
              </w:rPr>
              <w:t>T2: Elena entra en cuadro en PM desde la derecha, la cámara se encuentra posicionada desde la mesada.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Elena apoya la lata de lombriz frita sobre la mesada, saca su cortaplumas y la reluce poniéndola en "modo navaja" la dirige fuertemente hacia la lata.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(ruidos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Pasos de Elena en of que se acerca a la mesad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Cuando saca la navaja ruido metálico</w:t>
            </w:r>
          </w:p>
        </w:tc>
      </w:tr>
      <w:tr>
        <w:trPr>
          <w:trHeight w:val="11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T3: PD de la lata en el momento en que la navaja se clava en la tapa. de un tirón arranca la tapa.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(ruidos)</w:t>
            </w:r>
          </w:p>
        </w:tc>
      </w:tr>
      <w:tr>
        <w:trPr>
          <w:trHeight w:val="7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T4: PPP de Elena que sonríe tiernamente y mira hacia la lata.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(interjecciones)</w:t>
            </w:r>
          </w:p>
        </w:tc>
      </w:tr>
      <w:tr>
        <w:trPr>
          <w:trHeight w:val="123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T5: PD de la mano de Elena que saca una lombriz y la lleva a la tabla de cocina. La cámara sigue la acción rotando sobre si misma.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</w:tc>
      </w:tr>
      <w:tr>
        <w:trPr>
          <w:trHeight w:val="121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s-AR"/>
              </w:rPr>
              <w:t>T6: PD o PE de la lombriz que se retuerce en la tabla sobre su propio jugo (difícil he?)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La cámara angulada desde arriba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Ruido baboso orgánico asqueroso</w:t>
            </w:r>
          </w:p>
        </w:tc>
      </w:tr>
      <w:tr>
        <w:trPr>
          <w:trHeight w:val="218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s-AR"/>
              </w:rPr>
              <w:t>T7: PM de Elena desde la mesada (ídem T2)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Saca desde fuera de cuadro un gran cuchillo con punta cuadrada (esos de carniceros) y lo reluce ante la cámara por un momento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Cuando saca el cuchillo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s-AR"/>
              </w:rPr>
              <w:t>Ruido metálico mas impactante que el primero de la navaj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</w:tc>
      </w:tr>
      <w:tr>
        <w:trPr>
          <w:trHeight w:val="5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T8: PE de la lombriz (ídem T6) que parece como despertar de un sueño o un "dulce estado de ebriedad"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La lombriz víborea lentamente y mira hacia la posición de Elena con una gran sonrisa (estilo dopado que no entiende nada).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La lombriz mira aterrorizada.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 xml:space="preserve">La cámara se acerca a un PPP 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T9: PM Elena (ídem T7) extiende el cuchillo hacia arriba (anticipación)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T10: PP La lombriz mira aterrorizada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T11: PD del cuchillo bajando veloz mente (cámara lenta)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T12 PPP la lombriz mira mas aterrorizada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T12 el cuchillo baja cada vez mas violentamente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T13 cae sobre una placa el titulo "anciedades" siguiendo el movimiento del cuchillo</w:t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Vale todo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 xml:space="preserve">Bocinas, alarmas, traga saliva...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lang w:val="es-AR"/>
        </w:rPr>
      </w:pPr>
      <w:r>
        <w:rPr>
          <w:rFonts w:eastAsia="Courier New" w:cs="Courier New" w:ascii="Courier New" w:hAnsi="Courier New"/>
          <w:lang w:val="es-A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12:00Z</dcterms:created>
  <dc:creator>Ales</dc:creator>
  <dc:description/>
  <cp:keywords/>
  <dc:language>en-US</dc:language>
  <cp:lastModifiedBy>x</cp:lastModifiedBy>
  <cp:lastPrinted>2007-02-20T11:09:00Z</cp:lastPrinted>
  <dcterms:modified xsi:type="dcterms:W3CDTF">2007-09-23T13:26:00Z</dcterms:modified>
  <cp:revision>5</cp:revision>
  <dc:subject/>
  <dc:title>ESC 1 - INT</dc:title>
</cp:coreProperties>
</file>