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74574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261745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ago clic en ACEPT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ueno al parecer quiere funcionar pero…., de nuevo hago clic en ACEPTAR, y no pasa nada, excepto que se cuelga y sale un mensajito diciendo que SOLIDWORKS tuvo un problema y se va a reiniciar.</w:t>
      </w:r>
    </w:p>
    <w:p>
      <w:pPr>
        <w:pStyle w:val="Normal"/>
        <w:rPr/>
      </w:pPr>
      <w:r>
        <w:rPr/>
        <w:t>Ahora lo voy a hacer de nuevo pero haciendo clic en CANCE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261745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n poco más cerca para que mire mej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061720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 luego sale este otro cuadr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553460"/>
            <wp:effectExtent l="0" t="0" r="0" b="0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 siempre el final es el mismo, se termina por colga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257550"/>
            <wp:effectExtent l="0" t="0" r="0" b="0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12:00Z</dcterms:created>
  <dc:creator>Gustavo</dc:creator>
  <dc:description/>
  <cp:keywords/>
  <dc:language>en-US</dc:language>
  <cp:lastModifiedBy>Gustavo</cp:lastModifiedBy>
  <dcterms:modified xsi:type="dcterms:W3CDTF">2008-04-17T04:37:00Z</dcterms:modified>
  <cp:revision>1</cp:revision>
  <dc:subject/>
  <dc:title/>
</cp:coreProperties>
</file>