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TORIAL de PLUGIN  NEON 1.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-. Primero creamos el escenario, para empezar, un escenario simple como es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5895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. Luego de esto, uno comienza a darle textura, y lo hacemos 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Primero, el material del piso, el cual esta en los materiales de 3D MAX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399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8200" r="-8" b="2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nada de bri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Ahora, hacemos el material Luminoso, para eso nos vamos, al botón Standard y hacemos clip en el material Ne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8010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1" r="20382" b="18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hora, nos saldra estos parámet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7585" cy="493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8545" r="-8" b="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sección que dice </w:t>
      </w:r>
      <w:r>
        <w:rPr>
          <w:b/>
        </w:rPr>
        <w:t>Base Material</w:t>
      </w:r>
      <w:r>
        <w:rPr/>
        <w:t>, le hacemos Clip y veremos 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5540" cy="236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1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plicamos el </w:t>
      </w:r>
      <w:r>
        <w:rPr>
          <w:b/>
        </w:rPr>
        <w:t>Shader Anistripic</w:t>
      </w:r>
      <w:r>
        <w:rPr/>
        <w:t>, sin nada de Specu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canal </w:t>
      </w:r>
      <w:r>
        <w:rPr>
          <w:b/>
        </w:rPr>
        <w:t>Diffuse</w:t>
      </w:r>
      <w:r>
        <w:rPr/>
        <w:t xml:space="preserve">, le damos el material </w:t>
      </w:r>
      <w:r>
        <w:rPr>
          <w:b/>
        </w:rPr>
        <w:t>Gradient Ramp</w:t>
      </w:r>
      <w:r>
        <w:rPr/>
        <w:t>, y le damos los colores que ven o lo que ustedes quie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0905" cy="243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2934" b="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te material, le copiamos, a los canales, Specular  y Self-Illumination; así como lo ven en la imagen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/Ahora regresamos a los parámetros del </w:t>
      </w:r>
      <w:r>
        <w:rPr>
          <w:b/>
        </w:rPr>
        <w:t>Material Neon</w:t>
      </w:r>
      <w:r>
        <w:rPr/>
        <w:t xml:space="preserve">  y le damos estos parámetros que ve, y el material </w:t>
      </w:r>
      <w:r>
        <w:rPr>
          <w:b/>
        </w:rPr>
        <w:t>Gradient Ramp</w:t>
      </w:r>
      <w:r>
        <w:rPr/>
        <w:t xml:space="preserve">, que uno le a dado al </w:t>
      </w:r>
      <w:r>
        <w:rPr>
          <w:b/>
        </w:rPr>
        <w:t>material Standard</w:t>
      </w:r>
      <w:r>
        <w:rPr/>
        <w:t xml:space="preserve">  le copiamos y le pegamos en el </w:t>
      </w:r>
      <w:r>
        <w:rPr>
          <w:b/>
        </w:rPr>
        <w:t>Lightmap</w:t>
      </w:r>
      <w:r>
        <w:rPr/>
        <w:t>, que esta seleccionado con un chef, pero normalmente ya aparéese al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8520" cy="269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tenemos los materiales hechos, se lo aplicamos a los objetos que hemos seleccionado, para que iluminen, el escenario.</w:t>
      </w:r>
    </w:p>
    <w:p>
      <w:pPr>
        <w:pStyle w:val="Normal"/>
        <w:rPr/>
      </w:pPr>
      <w:r>
        <w:rPr/>
        <w:drawing>
          <wp:inline distT="0" distB="0" distL="0" distR="0">
            <wp:extent cx="3886835" cy="2150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048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/A………… me olvidaba, hay que poner una luz Omni en el escenario, 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3975" cy="4392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 le da estos parámet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7385" cy="3409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62150" cy="3428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/Lo que aremos ahora, es ir al panel del </w:t>
      </w:r>
      <w:r>
        <w:rPr>
          <w:b/>
        </w:rPr>
        <w:t>Render</w:t>
      </w:r>
      <w:r>
        <w:rPr/>
        <w:t xml:space="preserve"> o presionamos </w:t>
      </w:r>
      <w:r>
        <w:rPr>
          <w:b/>
        </w:rPr>
        <w:t>F10</w:t>
      </w:r>
      <w:r>
        <w:rPr/>
        <w:t>, y asemos 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fichero </w:t>
      </w:r>
      <w:r>
        <w:rPr>
          <w:b/>
        </w:rPr>
        <w:t xml:space="preserve">Advanced Lighting, </w:t>
      </w:r>
      <w:r>
        <w:rPr/>
        <w:t xml:space="preserve">desplegamos la lista y escogemos </w:t>
      </w:r>
      <w:r>
        <w:rPr>
          <w:b/>
        </w:rPr>
        <w:t>Radiosity,</w:t>
      </w:r>
      <w:r>
        <w:rPr/>
        <w:t xml:space="preserve"> y ponemos los parámetros </w:t>
      </w:r>
    </w:p>
    <w:p>
      <w:pPr>
        <w:pStyle w:val="Normal"/>
        <w:rPr/>
      </w:pPr>
      <w:r>
        <w:rPr/>
        <w:t>Que ve:</w:t>
      </w:r>
    </w:p>
    <w:p>
      <w:pPr>
        <w:pStyle w:val="Normal"/>
        <w:rPr/>
      </w:pPr>
      <w:r>
        <w:rPr/>
        <w:drawing>
          <wp:inline distT="0" distB="0" distL="0" distR="0">
            <wp:extent cx="3084830" cy="4782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67" t="-6" r="7427" b="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2290" cy="3659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32" t="-8" r="6442" b="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ués nos, dirigimos, al fichero </w:t>
      </w:r>
      <w:r>
        <w:rPr>
          <w:b/>
        </w:rPr>
        <w:t xml:space="preserve">Renderer, </w:t>
      </w:r>
      <w:r>
        <w:rPr/>
        <w:t>y ponemos estos parámet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835" cy="3316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4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85490" cy="2651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Ya tenemos casi, todo listo, probaremos un render y así veremos que tal nos que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335" cy="4736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vemos el, escenario que do muy bueno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o les guste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n este tipo de efectos podemos hacer muchas cosas, ojala sea de aprobecho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18">
        <w:r>
          <w:rPr>
            <w:rStyle w:val="InternetLink"/>
          </w:rPr>
          <w:t>jesuslen@hotmail.com</w:t>
        </w:r>
      </w:hyperlink>
      <w:r>
        <w:rPr/>
        <w:t xml:space="preserve"> / </w:t>
      </w:r>
      <w:hyperlink r:id="rId19">
        <w:r>
          <w:rPr>
            <w:rStyle w:val="InternetLink"/>
          </w:rPr>
          <w:t>leonjesuel@yahoo.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mailto:jesuslen@hotmail.com" TargetMode="External"/><Relationship Id="rId19" Type="http://schemas.openxmlformats.org/officeDocument/2006/relationships/hyperlink" Target="mailto:leonjesuel@yahoo.es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54:00Z</dcterms:created>
  <dc:creator>Leonardo Obregon</dc:creator>
  <dc:description/>
  <cp:keywords/>
  <dc:language>en-US</dc:language>
  <cp:lastModifiedBy>Leonardo Obregon</cp:lastModifiedBy>
  <dcterms:modified xsi:type="dcterms:W3CDTF">2009-03-11T00:20:00Z</dcterms:modified>
  <cp:revision>4</cp:revision>
  <dc:subject/>
  <dc:title>TUTORIAL de PLUGIN  NEON 1</dc:title>
</cp:coreProperties>
</file>